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其他未列明行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型企业；□中型企业；□小型企业；□微型企业；□其他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是否与大企业的负责人为同一人：□是；□否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企业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叙述采购标的所在产业技术路线、工艺水平、技术水平或行业的发展历程、行业现状等。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叙述目前市场供应情况，竞争是否充分，价格水平或价格构成，履约能力、售后服务能力等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贵司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总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承担本项目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是否有可能涉及的运行维护、升级更新、备品备件、耗材等情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针对本项目采购标的技术、商务要求的意见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内容，根据实际情况进行填写响应。贵单位可在“意见或建议”处提出贵司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递交方式及联系方式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提供上述资料，分别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广州市公安局花都区分局食材配送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子包号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3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17:0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马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cp:keywords/>
  <dc:language>en-US</dc:language>
  <cp:lastModifiedBy>代理公司</cp:lastModifiedBy>
  <cp:lastPrinted>2021-12-30T11:22:00Z</cp:lastPrinted>
  <dcterms:modified xsi:type="dcterms:W3CDTF">2023-12-1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