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黑体" w:hAnsi="黑体" w:eastAsia="黑体"/>
          <w:color w:val="000000"/>
          <w:highlight w:val="none"/>
          <w:lang w:val="en-US" w:eastAsia="zh-CN"/>
        </w:rPr>
      </w:pPr>
      <w:r>
        <w:rPr>
          <w:color w:val="000000"/>
        </w:rPr>
        <w:t>证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明（模板）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eastAsia="黑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州市黄埔区穗东街夏园股份经济联合社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兹有隶属我司的分公司（企业全称），系非独立法人，参与贵单位组织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夏园村旧村合作改造项目专项审计服务</w:t>
      </w:r>
      <w:r>
        <w:rPr>
          <w:rFonts w:ascii="宋体" w:hAnsi="宋体" w:cs="宋体"/>
          <w:color w:val="000000"/>
          <w:sz w:val="24"/>
          <w:szCs w:val="24"/>
        </w:rPr>
        <w:t>招标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如（分公司的企业全称）中标，将由其依法与贵单位签订合同，履行其应尽的合同义务。在履行合同的全过程中，该分公司因履约不能而产生的法律责任均由我公司承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总公司，即独立法人单位的企业全称，需加盖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2:28Z</dcterms:created>
  <dc:creator>Administrator</dc:creator>
  <dc:description/>
  <dc:language>en-US</dc:language>
  <cp:lastModifiedBy>Administrator</cp:lastModifiedBy>
  <dcterms:modified xsi:type="dcterms:W3CDTF">2024-07-12T04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880BA977C490C9033428AF19E90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