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交通运输部南海救助局船员劳务外包服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价格情况反馈表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具体基本参数要求情况，详见“附件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采购人需求书（征集意见稿）”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9"/>
        <w:gridCol w:w="6512"/>
        <w:gridCol w:w="860"/>
        <w:gridCol w:w="1110"/>
        <w:gridCol w:w="830"/>
        <w:gridCol w:w="3020"/>
      </w:tblGrid>
      <w:tr>
        <w:trPr>
          <w:trHeight w:val="66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6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内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适任证书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月）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8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7:43Z</dcterms:created>
  <dc:creator>86185</dc:creator>
  <dc:description/>
  <dc:language>en-US</dc:language>
  <cp:lastModifiedBy>Anson_Tung</cp:lastModifiedBy>
  <dcterms:modified xsi:type="dcterms:W3CDTF">2024-10-11T07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2AA867B34ADD9A62E681317761F1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